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сайт прокуратуры республики:</w:t>
            </w:r>
            <w:r>
              <w:rPr>
                <w:b/>
                <w:color w:val="000000"/>
                <w:sz w:val="27"/>
                <w:szCs w:val="27"/>
              </w:rPr>
              <w:t xml:space="preserve"> «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Разъяснение законодательства: внесены изменения в законодательство об особо охраняемых природных территориях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Постановлением Правительства Российской Федерации от 30.11.2023 № 2040 утверждены особенности строительства, реконструкции и эксплуатации линейных объектов в национальных парках при осуществлении на их территориях рекреационной деятельност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вый нормативный правовой акт предусматривает, что при строительстве линейных объектов в национальных парках при осуществлении на их территориях рекреационной деятельности сведения о технико-экономических показателях линейных объектов, указываемые застройщиком или техническим заказчиком в проектной документации для строительства линейных объектов или на отдельные этапы строительства линейных объектов, должны соответствовать сведениям, содержащимся в утвержденном в установленном порядке плане рекреационной деятельности национального парка, положении о национальном парке и соглашении об осуществлении рекреационной деятельности в национальном парке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этом, должны быть разработаны и реализованы мероприятия, направленные на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хранение и предотвращение сокращения численности объектов растительного и животного мира, в том числе занесенных в Красную книгу Российской Федерации либо охраняемых в соответствии с международными договорами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мплексное предотвращение и (или) минимизацию негативного воздействия на окружающую среду, в том числе мероприятия по восстановлению природной среды, мероприятия по рекультивации или консервации земель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охранение среды обитания объектов растительного и животного мира (в том числе водных объектов), условий их размножения, нагула, отдыха и путей миграции, доступа в нерестилища рыб, а также на обеспечение неприкосновенности защитных участков территорий и акваторий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граничение доступа объектов животного мира на строящиеся и реконструируемые линейные объекты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кретный перечень указанных мероприятий, отражается в соглашении об осуществлении рекреационной деятельности в национальном пар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Постановление Правительства вступает в силу с 1 сентября 2024 года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Заместитель Горно-Алтайского межрайонного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природоохранного прокурора                                                                          Д.М. Шадеев</w:t>
      </w:r>
    </w:p>
    <w:sectPr>
      <w:headerReference w:type="default" r:id="rId2"/>
      <w:headerReference w:type="first" r:id="rId3"/>
      <w:type w:val="nextPage"/>
      <w:pgSz w:w="11906" w:h="16838"/>
      <w:pgMar w:left="1418" w:right="5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1:00Z</dcterms:created>
  <dc:creator>пользователь</dc:creator>
  <dc:description/>
  <cp:keywords/>
  <dc:language>en-US</dc:language>
  <cp:lastModifiedBy>Кавунова Анастасия Андреевна</cp:lastModifiedBy>
  <cp:lastPrinted>2023-11-16T10:33:00Z</cp:lastPrinted>
  <dcterms:modified xsi:type="dcterms:W3CDTF">2024-02-16T05:28:00Z</dcterms:modified>
  <cp:revision>3</cp:revision>
  <dc:subject/>
  <dc:title>            </dc:title>
</cp:coreProperties>
</file>