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но-Алтайский межрайонный природоохранный прокурор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 xml:space="preserve">советник </w:t>
      </w:r>
      <w:r>
        <w:rPr>
          <w:color w:val="000000"/>
          <w:sz w:val="28"/>
          <w:szCs w:val="28"/>
        </w:rPr>
        <w:t xml:space="preserve">юстиции  </w:t>
      </w:r>
    </w:p>
    <w:p>
      <w:pPr>
        <w:pStyle w:val="Normal"/>
        <w:spacing w:lineRule="exact" w:line="24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                    _____________ М.И. Казанце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«___» июня 2024 года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сайт прокуратуры республики:</w:t>
            </w:r>
            <w:r>
              <w:rPr>
                <w:b/>
                <w:color w:val="000000"/>
                <w:sz w:val="27"/>
                <w:szCs w:val="27"/>
              </w:rPr>
              <w:t xml:space="preserve"> «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Разъяснение законодательства: внесены изменения в </w:t>
            </w: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Водный кодекс РФ»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Федеральным законом от 25.12.2023 № 657-ФЗ, внесены изменения в Водный кодекс РФ, согласно которым в срок до 1 марта 2025 года органы местного самоуправления по согласованию с органами государственной власти субъектов Российской Федерации должны утвердить Правила использования водных объектов для рекреационных целей, содержащие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) требования к определению водных объектов или их частей, предназначенных для использования в рекреационных целях;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;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) требования к срокам открытия и закрытия купального сезона;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) порядок проведения мероприятий, связанных с использованием водных объектов или их частей для рекреационных целей;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) требования к определению зон купания и иных зон, необходимых для осуществления рекреационной деятельности;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) требования к охране водных объектов;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7) иные требования, необходимые для использования и охраны водных объектов или их частей для рекреационных целей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овая редакция статьи 50 Водного кодекса РФ предусматривает, что использование акватории водных объектов для рекреационных целей физкультурно-спортивными организациями, организациями отдыха детей и их оздоровления, отдыха ветеранов, граждан пожилого возраста, инвалидов, туроператорами или турагентами, осуществляющими свою деятельность в соответствии с федеральными законами, а также правообладателями земельных участков, отведенных для эксплуатации пляжей расположенных в границах береговой полосы водного объекта общего пользования, осуществляется на основании договора водопользования, который заключается без проведения аукциона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ключенные до 1 марта 2025 года договоры водопользования для использования акватории водных объектов для рекреационных целей должны быть приведены в соответствие со ст.50 Водного кодекса РФ с правилами использования водных объектов для рекреационных целей в срок до 1 марта 2026 года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орно-Алтайского межрайо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                  Д.М. Шадее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0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1:00Z</dcterms:created>
  <dc:creator>пользователь</dc:creator>
  <dc:description/>
  <cp:keywords/>
  <dc:language>en-US</dc:language>
  <cp:lastModifiedBy>Shadeev.D.M</cp:lastModifiedBy>
  <cp:lastPrinted>2024-06-17T14:58:00Z</cp:lastPrinted>
  <dcterms:modified xsi:type="dcterms:W3CDTF">2024-06-17T09:01:00Z</dcterms:modified>
  <cp:revision>2</cp:revision>
  <dc:subject/>
  <dc:title>            </dc:title>
</cp:coreProperties>
</file>