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Горно-Алтайский межрайонный природоохранный прокурор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 xml:space="preserve">советник </w:t>
      </w:r>
      <w:r>
        <w:rPr>
          <w:color w:val="000000"/>
          <w:sz w:val="28"/>
          <w:szCs w:val="28"/>
        </w:rPr>
        <w:t xml:space="preserve">юстиции  </w:t>
      </w:r>
    </w:p>
    <w:p>
      <w:pPr>
        <w:pStyle w:val="Normal"/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               _____________    М.И. Казанц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«___» июля 2024 год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айт прокуратуры республики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Горно-Алтайским межрайонным природоохранным прокурором объявлено предостережение министру природных ресурсов республик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но-Алтайской межрайонной природоохранной прокуратурой в ходе проведенной проверки исполнения законодательства в сфере охраны лесов от пожаров установлено, что Министерством природных ресурсов и экологии Республики Алтай не принимается достаточных и эффективных мер </w:t>
      </w:r>
      <w:r>
        <w:rPr>
          <w:color w:val="000000"/>
          <w:sz w:val="28"/>
          <w:szCs w:val="28"/>
          <w:shd w:fill="FFFFFF" w:val="clear"/>
        </w:rPr>
        <w:t>по исполнению судебных решений, которыми на ведомство возложена обязанность в срок до 31.12.2024 привести в соответствии с нормативами количество лесопожарной техники, водосливных устройств для вертолетов и лесных пожар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bookmarkStart w:id="0" w:name="_Hlk125645983"/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анные обстоятельства могут привести к нарушению сроков </w:t>
      </w:r>
      <w:bookmarkEnd w:id="0"/>
      <w:r>
        <w:rPr>
          <w:sz w:val="28"/>
          <w:szCs w:val="28"/>
        </w:rPr>
        <w:t>исполнения судебных решений, как следствие, к снижению эффективности борьбы с лесными пожарным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Горно-Алтайским межрайонным природоохранным прокурором министру природных ресурсов и экологии республики объявлено предостережение о недопустимости нарушений лес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Горно-Алтайского межрайо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       А.С. Малчинов</w:t>
      </w:r>
    </w:p>
    <w:sectPr>
      <w:headerReference w:type="default" r:id="rId2"/>
      <w:headerReference w:type="first" r:id="rId3"/>
      <w:type w:val="nextPage"/>
      <w:pgSz w:w="11906" w:h="16838"/>
      <w:pgMar w:left="1418" w:right="5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 Знак Знак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4:00Z</dcterms:created>
  <dc:creator>пользователь</dc:creator>
  <dc:description/>
  <cp:keywords/>
  <dc:language>en-US</dc:language>
  <cp:lastModifiedBy>Кавунова Анастасия Андреевна</cp:lastModifiedBy>
  <cp:lastPrinted>2024-08-01T09:51:00Z</cp:lastPrinted>
  <dcterms:modified xsi:type="dcterms:W3CDTF">2024-08-01T03:04:00Z</dcterms:modified>
  <cp:revision>2</cp:revision>
  <dc:subject/>
  <dc:title>            </dc:title>
</cp:coreProperties>
</file>