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№ 39-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представительного и исполнительного органов власти МО «Огн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139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39720"/>
                          <a:chOff x="0" y="0"/>
                          <a:chExt cx="9143280" cy="513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720" y="457200"/>
                            <a:ext cx="25876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-распорядительный орган (сельская администр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228600"/>
                            <a:ext cx="2390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2 челове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057400"/>
                            <a:ext cx="2061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бухгалте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7400"/>
                            <a:ext cx="2171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2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9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1360"/>
                            <a:ext cx="902916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исполнительно-распорядительный -19,3 челов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них категории «А»-1,категории «Б»-1, бухгалтерия-3, МОП-4,5 Физическая культура и спорт-9,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2720" y="571680"/>
                            <a:ext cx="154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600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514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2286000"/>
                            <a:ext cx="22701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-0,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4,5 челове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7pt" coordorigin="0,0" coordsize="14399,8094">
                <v:rect id="shape_0" stroked="f" o:allowincell="f" style="position:absolute;left:0;top:0;width:14398;height:8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2;top:720;width:4074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-распорядительный орган (сельская администр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0;top:360;width:376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2 челове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3240;width:3246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бухгалте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240;width:34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 и с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2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9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48;width:14218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исполнительно-распорядительный -19,3 челове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них категории «А»-1,категории «Б»-1, бухгалтерия-3, МОП-4,5 Физическая культура и спорт-9,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9,900" to="8639,9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2520" to="116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960" to="10076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;top:3600;width:3574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-0,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4,5 челове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3960" to="5576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30:00Z</dcterms:created>
  <dc:creator>Admin</dc:creator>
  <dc:description/>
  <cp:keywords/>
  <dc:language>en-US</dc:language>
  <cp:lastModifiedBy>User</cp:lastModifiedBy>
  <cp:lastPrinted>2017-12-25T09:58:00Z</cp:lastPrinted>
  <dcterms:modified xsi:type="dcterms:W3CDTF">2017-12-25T07:04:00Z</dcterms:modified>
  <cp:revision>16</cp:revision>
  <dc:subject/>
  <dc:title>Структура представительного и исполнительного органов власти МО «Карагайское сельское поселение»</dc:title>
</cp:coreProperties>
</file>